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271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>№ 44/29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7 року         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51 Бюджетного кодексу України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раціонального використання кадрового забезпечення т</w:t>
      </w:r>
      <w:r>
        <w:rPr>
          <w:sz w:val="28"/>
          <w:szCs w:val="28"/>
          <w:lang w:val="uk-UA"/>
        </w:rPr>
        <w:t>а фонду заробітної плати, Нетішинська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до рішення тридцять сьомої сесії Нетішинської міської ради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ивести з 07 вересня 2018 року із штатних розписів закладів загальної середньої освіти посаду вчитель-дефектолог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ішинська загальноосвітня школа І-ІІІ ступенів №1 – 0,5 штатних одиниць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ішинська загальноосвітня школа І-ІІІ ступенів №2 – 0,5 штатних одиниц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Нетішинська загальноосвітня школа І-ІІІ ступенів №4 – 0,5 штатних одиниць.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</w:t>
      </w:r>
      <w:r>
        <w:rPr>
          <w:sz w:val="28"/>
          <w:szCs w:val="28"/>
        </w:rPr>
        <w:t>додаток 1 до рішення викласти у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Відповідальність за виконання цього рішення покласти на начальника управління освіти виконавчого комітету міської ради Миська В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голова Матросова О.В.) та заступника міського голови з питань діяльності виконавчих органів міської ради Бобіну О.П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м тридцять сьомої сесії 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ішинської міської ради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.12.2017 № 37/2083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у редакції рішення сорок четвертої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сії Нетішинської міської ради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8"/>
          <w:szCs w:val="28"/>
        </w:rPr>
        <w:tab/>
        <w:t>07.09.2018 № 44/2922)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</w:rPr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9:00Z</dcterms:created>
  <dc:creator>Пользователь</dc:creator>
  <dc:description/>
  <cp:keywords/>
  <dc:language>en-US</dc:language>
  <cp:lastModifiedBy>Depviddil</cp:lastModifiedBy>
  <cp:lastPrinted>2018-09-10T09:14:00Z</cp:lastPrinted>
  <dcterms:modified xsi:type="dcterms:W3CDTF">2018-09-11T13:43:00Z</dcterms:modified>
  <cp:revision>8</cp:revision>
  <dc:subject/>
  <dc:title>ПРОЕКТ</dc:title>
</cp:coreProperties>
</file>